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19 апреля 2019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6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по исполнению бюджета муниципального образования «Кокшамарское сельское поселение» за </w:t>
      </w:r>
      <w:r>
        <w:rPr>
          <w:rFonts w:cs="Cambria" w:ascii="Cambria" w:hAnsi="Cambria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квартал 2019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 п.1 Устава МО «Кокшамарское сельское поселение» от 26 декабря 2005года № 13 и заслушав 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9года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9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Е.М.Плотникова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сполнению бюджета МО «Кокшамар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 1 квартал 2019 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 1 квартал 2019 г. в бюджет МО «Кокшамарское сельское поселение» поступило доходов в сумме </w:t>
      </w:r>
      <w:r>
        <w:rPr>
          <w:color w:val="0000FF"/>
          <w:sz w:val="22"/>
          <w:szCs w:val="22"/>
        </w:rPr>
        <w:t xml:space="preserve">1220,8 </w:t>
      </w:r>
      <w:r>
        <w:rPr>
          <w:sz w:val="22"/>
          <w:szCs w:val="22"/>
        </w:rPr>
        <w:t xml:space="preserve">тыс. руб. при плане </w:t>
      </w:r>
      <w:r>
        <w:rPr>
          <w:color w:val="0070C0"/>
          <w:sz w:val="22"/>
          <w:szCs w:val="22"/>
        </w:rPr>
        <w:t>5348,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руб., что составляет 22,8 % к  году. 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059"/>
        <w:gridCol w:w="9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9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5,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,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5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дачи в аренду имущества, находящегося в казн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дачи в аренду имущества, находящегося в оперативном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7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44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4,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целевых мероприятий в отношен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, передаваемые бюджетам сельских поселений из бюджетов мун.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, передаваемые бюджетам сельских поселений из бюджетов мун. районов на организацию в границах населенных пунктов поселения электро-,тепло-, газо- и водоснабжения населения, водоотведения, снабжения населения топливом в пределах полномочий установленных зак-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, передаваемые бюджетам сельских поселений из бюджетов мун.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7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, передаваемые бюджетам сельских поселений из бюджетов мун.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68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жбюджетные трансферты, передаваемые бюджетам сельских поселений на осуществление полномочий в соответствии со статьей 23 ФЗ №131-ФЗ от 06.10.2003 г. "Об общих принципах организации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9874,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8574,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824,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Расходы МО «Кокшамарское сельское поселение» за 1 квартал 2019 г.  исполнены в соответствии с принятым решением Собрания депутатов МО «Кокшамарское сельское поселение» «О бюджете  муниципального образования «Кокшамарское сельское поселение» на 2019 год» от 20.12.2018 года № 21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ение бюджета по расходам за 1 квартал 2019 г. составило </w:t>
      </w:r>
      <w:r>
        <w:rPr>
          <w:color w:val="0000FF"/>
          <w:sz w:val="20"/>
          <w:szCs w:val="20"/>
        </w:rPr>
        <w:t xml:space="preserve">1516,1 </w:t>
      </w:r>
      <w:r>
        <w:rPr>
          <w:sz w:val="20"/>
          <w:szCs w:val="20"/>
        </w:rPr>
        <w:t xml:space="preserve">тыс. руб. или </w:t>
      </w:r>
      <w:r>
        <w:rPr>
          <w:color w:val="0000FF"/>
          <w:sz w:val="20"/>
          <w:szCs w:val="20"/>
        </w:rPr>
        <w:t>25,4 %</w:t>
      </w:r>
      <w:r>
        <w:rPr>
          <w:sz w:val="20"/>
          <w:szCs w:val="20"/>
        </w:rPr>
        <w:t xml:space="preserve"> к плану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инансирование расходов  бюджета «Кокшамарское сельское поселение» производилось на функционирование местной администрации, национальной обороны, жилищно-коммунального хозяйства, куль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843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расходовано за 1 квартал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 "Функционирование местных администр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36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775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7"Обеспечение проведения выборов и референду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1"Резервные фон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3 «Другие общегосударствен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41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3 «Национальн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0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9 «Дорожное хозяйство (дорожные фон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77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412 "</w:t>
            </w:r>
            <w:r>
              <w:rPr>
                <w:sz w:val="20"/>
              </w:rPr>
              <w:t xml:space="preserve"> Другие вопросы в области национальной экономики</w:t>
            </w:r>
            <w:r>
              <w:rPr>
                <w:sz w:val="20"/>
                <w:szCs w:val="22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8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84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937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 «Культура, кинематография, средства массовой инф-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1 "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6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98027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1610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SiSTEMA</cp:lastModifiedBy>
  <cp:lastPrinted>2019-04-18T11:47:00Z</cp:lastPrinted>
  <dcterms:modified xsi:type="dcterms:W3CDTF">2019-04-26T11:14:00Z</dcterms:modified>
  <cp:revision>41</cp:revision>
  <dc:subject/>
  <dc:title>Р Е Ш Е Н И Е</dc:title>
</cp:coreProperties>
</file>